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360" w:before="0" w:after="156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spacing w:lineRule="exact" w:line="560" w:before="0" w:after="156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天津市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（含）以前立项的暂未验收的创新基金项目名单</w:t>
      </w:r>
    </w:p>
    <w:p>
      <w:pPr>
        <w:pStyle w:val="Normal"/>
        <w:spacing w:lineRule="exact" w:line="360" w:before="0" w:after="156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76"/>
        <w:gridCol w:w="4084"/>
        <w:gridCol w:w="4678"/>
        <w:gridCol w:w="1981"/>
      </w:tblGrid>
      <w:tr>
        <w:trPr>
          <w:tblHeader w:val="true"/>
          <w:trHeight w:val="3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项代码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属区县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C2621120019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超强耐擦洗超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VO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保水性涂料开发与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滨新涂料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C262112002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《龙承盛月星空虚拟现实展示系统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龙承盛月动画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C262112039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步法生产磷酸铁锂正极材料的工艺和设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伊博瑞尔能源科技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285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C262112039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水淡化脱硬预处理提取纳米碳酸钙、氢氧化镁的工艺研发与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欧纳海洋科技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36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于网络信息化管理的智能型发放（售卖）机系列专用控制装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轻工装备研究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开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无线网络激光多普勒物理勘探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瑞迪生津滨科技开发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多媒体电子导游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达诺新星电子产品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lant AB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动化生产信息智能化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精衡科技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东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缓冲型新型人工关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济世匙生物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73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5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智能化云计算数据平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元云软件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6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可靠性蓄电池恒温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TE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空调模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福杉峰电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清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VSS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视频监控会话协议的视频监控中间件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天祥世联网络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47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智能交互彩信制作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鼎晟文化传媒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红桥区</w:t>
            </w:r>
          </w:p>
        </w:tc>
      </w:tr>
      <w:tr>
        <w:trPr>
          <w:trHeight w:val="661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50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智能型电动执行机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伯思克仪表技术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区</w:t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5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链氨基酸微生物发酵法生产工艺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福盟特生物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5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次成型、免修整的玻璃钢夹砂复合管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天联滨海复合材料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C262112005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介电电泳法贵金属连续无污染高效提取装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富金环境技术研究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87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2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LTE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移动射频前端设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里外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2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物联网环境下的智能供热监控应用系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赛普立威技术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津南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23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的三维动漫在线制作阅读服务平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伊斯邦德科技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3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字化彩色打印胶片（非含银胶片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海鼎升益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3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位合成莫来石晶须增韧的蜂窝陶瓷蓄热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康保振特无机非金属科技有限责任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青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2112003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型燃煤锅炉烟气脱硫净化系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东方环境工程有限责任公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津南区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C2611120037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型吸收纤维材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市蔓莉卫生制品有限公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海新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二级-表/部分/章"/>
    <w:basedOn w:val="Normal"/>
    <w:qFormat/>
    <w:pPr>
      <w:shd w:fill="FFFFFF" w:val="clear"/>
      <w:spacing w:before="156" w:after="156"/>
      <w:jc w:val="center"/>
    </w:pPr>
    <w:rPr>
      <w:rFonts w:ascii="仿宋_GB2312;仿宋" w:hAnsi="仿宋_GB2312;仿宋"/>
      <w:b/>
      <w:bCs/>
      <w:color w:val="000000"/>
      <w:sz w:val="32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2:00Z</dcterms:created>
  <dc:creator>微软用户</dc:creator>
  <dc:description/>
  <cp:keywords/>
  <dc:language>en-US</dc:language>
  <cp:lastModifiedBy>wl</cp:lastModifiedBy>
  <cp:lastPrinted>2017-01-24T14:08:00Z</cp:lastPrinted>
  <dcterms:modified xsi:type="dcterms:W3CDTF">2017-02-04T06:23:00Z</dcterms:modified>
  <cp:revision>520</cp:revision>
  <dc:subject/>
  <dc:title>何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