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天津市示范生产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促进中心绩效考核提纲及相关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天津市示范生产力促进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绩效考核报告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产力促进中心基本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核期运营情况：主要包括经济运营和规范管理情况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核期开展服务企业工作情况：主要体现服务内容、服务创新创业、服务转型升级、创新服务模式、服务手段和主要服务成效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核期工作亮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下一步工作思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天津市示范生产力促进中心绩效考核报告需提供以下附件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津市示范生产力促进中心绩效评价报表（企业、事业类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副本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度财务报表（企业类中心提供“资产负债表”和“损益表”；事业类中心提供“资产负债表”和“收入支出表”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度审计报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ISO9001</w:t>
      </w:r>
      <w:r>
        <w:rPr>
          <w:rFonts w:ascii="仿宋_GB2312" w:hAnsi="仿宋_GB2312" w:cs="仿宋_GB2312" w:eastAsia="仿宋_GB2312"/>
          <w:sz w:val="32"/>
          <w:szCs w:val="32"/>
        </w:rPr>
        <w:t>质量管理体系认证证书（同时考核通过年审、换证情况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材料：服务合同或协议，以及与“天津市示范生产力促进中心绩效评价报表”内容有关的佐证材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天津市示范生产力促进中心绩效考核报告装订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皮：纸的颜色不做统一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封页与封皮的格式、字体相同，在下方中心名称处加盖中心印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绩效考核报告文字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A4</w:t>
      </w:r>
      <w:r>
        <w:rPr>
          <w:rFonts w:ascii="仿宋_GB2312" w:hAnsi="仿宋_GB2312" w:cs="仿宋_GB2312" w:eastAsia="仿宋_GB2312"/>
          <w:sz w:val="32"/>
          <w:szCs w:val="32"/>
        </w:rPr>
        <w:t>纸打印，文字为仿宋体，字号为小三号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目录所标页码须准确，每页页码须标在外下角，页码字号须与主页文字相协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类证明材料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超过部分例表附在同类材料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统一装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PPT</w:t>
      </w:r>
      <w:r>
        <w:rPr>
          <w:rFonts w:ascii="仿宋_GB2312" w:hAnsi="仿宋_GB2312" w:cs="仿宋_GB2312" w:eastAsia="仿宋_GB2312"/>
          <w:sz w:val="32"/>
          <w:szCs w:val="32"/>
        </w:rPr>
        <w:t>以介绍中心做法和业绩为主，做到图文并茂，时间控制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3:00Z</dcterms:created>
  <dc:creator>微软用户</dc:creator>
  <dc:description/>
  <cp:keywords/>
  <dc:language>en-US</dc:language>
  <cp:lastModifiedBy>创新处</cp:lastModifiedBy>
  <cp:lastPrinted>2014-05-07T11:58:00Z</cp:lastPrinted>
  <dcterms:modified xsi:type="dcterms:W3CDTF">2015-06-16T07:1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