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dobe 仿宋 Std R;Arial Unicode MS"/>
          <w:sz w:val="32"/>
          <w:szCs w:val="32"/>
        </w:rPr>
      </w:pPr>
      <w:r>
        <w:rPr>
          <w:rFonts w:ascii="黑体;SimHei" w:hAnsi="黑体;SimHei" w:cs="Adobe 仿宋 Std R;Arial Unicode MS" w:eastAsia="黑体;SimHei"/>
          <w:sz w:val="32"/>
          <w:szCs w:val="32"/>
        </w:rPr>
        <w:t>附件</w:t>
      </w:r>
      <w:r>
        <w:rPr>
          <w:rFonts w:eastAsia="黑体;SimHei" w:cs="Adobe 仿宋 Std R;Arial Unicode MS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Adobe 仿宋 Std R;Arial Unicode MS" w:eastAsia="黑体;SimHei"/>
          <w:sz w:val="32"/>
          <w:szCs w:val="32"/>
        </w:rPr>
        <w:t>参加</w:t>
      </w:r>
      <w:r>
        <w:rPr>
          <w:rFonts w:eastAsia="黑体;SimHei" w:cs="Adobe 仿宋 Std R;Arial Unicode MS" w:ascii="黑体;SimHei" w:hAnsi="黑体;SimHei"/>
          <w:sz w:val="32"/>
          <w:szCs w:val="32"/>
        </w:rPr>
        <w:t>2014</w:t>
      </w:r>
      <w:r>
        <w:rPr>
          <w:rFonts w:ascii="黑体;SimHei" w:hAnsi="黑体;SimHei" w:cs="Adobe 仿宋 Std R;Arial Unicode MS" w:eastAsia="黑体;SimHei"/>
          <w:sz w:val="32"/>
          <w:szCs w:val="32"/>
        </w:rPr>
        <w:t>年度考核的国家级和市级科技企业孵化器名单</w:t>
      </w:r>
    </w:p>
    <w:p>
      <w:pPr>
        <w:pStyle w:val="Normal"/>
        <w:rPr/>
      </w:pPr>
      <w:r>
        <w:rPr>
          <w:rFonts w:ascii="楷体_GB2312" w:hAnsi="楷体_GB2312" w:cs="Adobe 仿宋 Std R;Arial Unicode MS" w:eastAsia="楷体_GB2312"/>
          <w:sz w:val="32"/>
          <w:szCs w:val="32"/>
        </w:rPr>
        <w:t>国家级：（</w:t>
      </w:r>
      <w:r>
        <w:rPr>
          <w:rFonts w:eastAsia="楷体_GB2312" w:cs="Adobe 仿宋 Std R;Arial Unicode MS" w:ascii="楷体_GB2312" w:hAnsi="楷体_GB2312"/>
          <w:sz w:val="32"/>
          <w:szCs w:val="32"/>
        </w:rPr>
        <w:t>30</w:t>
      </w:r>
      <w:r>
        <w:rPr/>
        <w:t>家）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576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孵化器名称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天津市科技创业服务中心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天津滨海高新技术产业开发区国际创业中心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天津泰达国际创业中心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天津海泰企业孵化服务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天津火炬鑫茂创业服务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天津华科企业孵化服务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天津科丽泰科技企业孵化器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天津市帅超科技园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天津金虹桥电气企业孵化器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天津华苑软件园建设发展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天津意库创意企业管理服务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天津市世纪龙科技服务发展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天津市聚贤科技孵化器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天津市国际生物医药联合研究院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天津市陈塘科技孵化器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天津青年创业园管理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普天企业孵化服务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天津航大中天科技发展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凌奥创意科技企业孵化器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京滨科技企业孵化器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控科创（天津）科技园管理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生态城产业园运营管理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青果园企业孵化器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普天创达企业孵化器有限公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绿领产业园管理有限公司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光彩圣火科技企业孵化器有限公司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滨海服务外包产业有限公司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华鼎科技企业孵化器有限公司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生机企业孵化器有限公司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航空产业开发有限公司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sz w:val="28"/>
          <w:szCs w:val="28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Adobe 仿宋 Std R;Arial Unicode MS" w:eastAsia="楷体_GB2312"/>
          <w:sz w:val="32"/>
          <w:szCs w:val="32"/>
        </w:rPr>
        <w:t>市级：（</w:t>
      </w:r>
      <w:r>
        <w:rPr>
          <w:rFonts w:eastAsia="楷体_GB2312" w:cs="Adobe 仿宋 Std R;Arial Unicode MS" w:ascii="楷体_GB2312" w:hAnsi="楷体_GB2312"/>
          <w:sz w:val="32"/>
          <w:szCs w:val="32"/>
        </w:rPr>
        <w:t>31</w:t>
      </w:r>
      <w:r>
        <w:rPr/>
        <w:t>家）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孵化器名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塘沽海洋高新技术开发区创业服务中心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世纪天感科技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辰赫创意产业园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创信科技企业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帅越地热科技开发中心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光谷光电子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可信科技企业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联京腾飞科技企业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辰寰星谷企业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北方创业科技企业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环兴科技企业管理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圣纳汽车科技企业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滨海新区大港辰宇科技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伊卡莫斯科技企业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滨海新区港博科技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聚科科技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通业科技企业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晶东科技企业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福布思企业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九园新能源科技企业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东旺塑料科技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华益德科技企业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华坤科技发展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北达科技企业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奥尔文科技企业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帅领（天津）科技发展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智聪库创意企业管理服务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聚农农业科技企业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恩华企业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钟秀文化企业孵化器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远博安防技术服务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仿宋 Std R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14:00Z</dcterms:created>
  <dc:creator>微软用户</dc:creator>
  <dc:description/>
  <cp:keywords/>
  <dc:language>en-US</dc:language>
  <cp:lastModifiedBy>微软用户</cp:lastModifiedBy>
  <cp:lastPrinted>2015-05-19T17:41:00Z</cp:lastPrinted>
  <dcterms:modified xsi:type="dcterms:W3CDTF">2015-05-22T03:37:00Z</dcterms:modified>
  <cp:revision>9</cp:revision>
  <dc:subject/>
  <dc:title>附件1</dc:title>
</cp:coreProperties>
</file>