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市市级科技企业孵化器认定申请表</w:t>
      </w:r>
    </w:p>
    <w:tbl>
      <w:tblPr>
        <w:tblW w:w="957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8"/>
        <w:gridCol w:w="276"/>
        <w:gridCol w:w="988"/>
        <w:gridCol w:w="92"/>
        <w:gridCol w:w="1347"/>
        <w:gridCol w:w="306"/>
        <w:gridCol w:w="6"/>
        <w:gridCol w:w="1487"/>
        <w:gridCol w:w="334"/>
        <w:gridCol w:w="1080"/>
        <w:gridCol w:w="416"/>
        <w:gridCol w:w="1445"/>
        <w:gridCol w:w="6"/>
      </w:tblGrid>
      <w:tr>
        <w:trPr>
          <w:trHeight w:val="9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孵化器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公章）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建设单位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孵化器注册地址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型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孵化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孵化器，专业技术领域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：             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建设单位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全额拨款事业    □差额拨款事业   □自收自支事业   □国有企业  □国有控股        □民营企业       □其它，请注明：        </w:t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孵化器建设负责人基本信息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孵化器联系人基本信息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人员中具有大专以上学历的数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可自主支配孵化场地使用面积（平方米）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孵企业使用场地（含公共服务场地）面积（平方米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可自主支配场地内的在孵企业数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孵企业提供就业岗位数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孵企业拥有自主知识产权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孵化器自有种子资金或孵化资金额（万元）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企业平均被孵化时间（月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企业提供的就业岗位数量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企业拥有自主知识产权数量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上级科技主管部门推荐意见</w:t>
            </w:r>
          </w:p>
        </w:tc>
      </w:tr>
      <w:tr>
        <w:trPr>
          <w:trHeight w:val="1655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firstLine="6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市级孵化器的认定申报材料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料内容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bCs/>
          <w:sz w:val="32"/>
          <w:szCs w:val="32"/>
        </w:rPr>
        <w:t>孵化器介绍（此项材料一式八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70" w:leader="none"/>
        </w:tabs>
        <w:snapToGrid w:val="false"/>
        <w:spacing w:lineRule="exact" w:line="56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市级科技企业孵化器认定申请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70" w:leader="none"/>
        </w:tabs>
        <w:snapToGrid w:val="false"/>
        <w:spacing w:lineRule="exact" w:line="56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孵化器基本情况（限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70" w:leader="none"/>
        </w:tabs>
        <w:snapToGrid w:val="false"/>
        <w:spacing w:lineRule="exact" w:line="56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团队、管理机构设置及其职能简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70" w:leader="none"/>
        </w:tabs>
        <w:snapToGrid w:val="false"/>
        <w:spacing w:lineRule="exact" w:line="56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孵化器的运行机制和服务模式                                                                                                     介绍，以及孵化器（包括有合作的其他中介服务机构）为在孵企业提供的服务内容介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70" w:leader="none"/>
        </w:tabs>
        <w:snapToGrid w:val="false"/>
        <w:spacing w:lineRule="exact" w:line="56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的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70" w:leader="none"/>
        </w:tabs>
        <w:snapToGrid w:val="false"/>
        <w:spacing w:lineRule="exact" w:line="56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孵化器开展的孵化服务工作，如创业导师、培训、技术开发与交流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70" w:leader="none"/>
        </w:tabs>
        <w:snapToGrid w:val="false"/>
        <w:spacing w:lineRule="exact" w:line="56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种子资金及与投融资机构合作的情况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证明材料（此项材料一式八份，第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项除外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340" w:leader="none"/>
          <w:tab w:val="left" w:pos="1070" w:leader="none"/>
        </w:tabs>
        <w:snapToGrid w:val="false"/>
        <w:spacing w:lineRule="exact" w:line="56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孵化器的法人代码证书（或营业执照）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  <w:tab w:val="left" w:pos="1070" w:leader="none"/>
        </w:tabs>
        <w:snapToGrid w:val="false"/>
        <w:spacing w:lineRule="exact" w:line="560"/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年（连续）上报的火炬统计相关数据材料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孵化器上一年度的审计报告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孵化器管理人员名单及学位证书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孵化器可自主支配的孵化场地的产权证明（租赁合同或授权委托管理证明等）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孵化器管理机构设置与职能及管理制度的相关文件复印件；（管理制度包括：在孵企业的入驻标准，如何选择企业，入驻流程；毕业企业的毕业标准；为在孵企业提供孵化服务的内容及管理机制等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拥有种子资金或孵化资金的相关证明材料复印件（如：存款证明、设立孵化资金的文件、孵化器与被投资企业之间的投资证明、投资款往来票据、企业增资后变更手续等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孵化器与创业投资、担保机构、咨询服务公司等机构建立业务关系的协议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孵化器要有一个不少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的创业导师队伍（用创业导师与孵化器和在孵企业签订的三方合同为证明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如申报专业孵化器，需附上专业技术平台或专业化中试基地设备清单（包括：设备名称、用途、单价、产权拥有证明等）及使用记录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区县有关对孵化器以及在孵企业的支持政策文件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关于入孵企业条件及毕业企业条件的相关文件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．在孵企业情况汇总（此项材料与毕业企业情况汇总单独成册，一式两份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所有在孵企业情况汇总表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所有在孵企业的营业执照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所有在孵企业与孵化器签署的孵化服务协议或入驻协议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sz w:val="32"/>
          <w:szCs w:val="32"/>
        </w:rPr>
        <w:t>毕业企业情况汇总（此项材料与在孵企业情况汇总单独成册，一式两份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所有毕业企业情况汇总表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所有毕业企业在孵时和毕业后迁出的营业执照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毕业证书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装订要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材料要求书籍式装订，每家孵化器都要在书脊位置注明孵化器名称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6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证明材料中第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项和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项要求独立装订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在孵企业情况汇总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14"/>
        <w:gridCol w:w="1175"/>
        <w:gridCol w:w="1159"/>
        <w:gridCol w:w="1057"/>
        <w:gridCol w:w="1204"/>
        <w:gridCol w:w="1408"/>
        <w:gridCol w:w="1408"/>
        <w:gridCol w:w="1184"/>
        <w:gridCol w:w="1081"/>
        <w:gridCol w:w="1081"/>
        <w:gridCol w:w="1441"/>
      </w:tblGrid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资金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平方米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年营业收入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工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以上学历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是留学生企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申请知识产权数量</w:t>
            </w:r>
          </w:p>
        </w:tc>
      </w:tr>
      <w:tr>
        <w:trPr>
          <w:trHeight w:val="4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毕业企业情况汇总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33"/>
        <w:gridCol w:w="1265"/>
        <w:gridCol w:w="1265"/>
        <w:gridCol w:w="1446"/>
        <w:gridCol w:w="1446"/>
        <w:gridCol w:w="1265"/>
        <w:gridCol w:w="1516"/>
        <w:gridCol w:w="1627"/>
        <w:gridCol w:w="1446"/>
      </w:tblGrid>
      <w:tr>
        <w:trPr>
          <w:trHeight w:val="5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驻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营业收入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职工总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拥有的知识产权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是高新技术企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是否被并购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7:00Z</dcterms:created>
  <dc:creator>THTF</dc:creator>
  <dc:description/>
  <dc:language>en-US</dc:language>
  <cp:lastModifiedBy>lenovo</cp:lastModifiedBy>
  <cp:lastPrinted>2015-05-15T10:36:00Z</cp:lastPrinted>
  <dcterms:modified xsi:type="dcterms:W3CDTF">2015-05-15T05:59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