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申请认定市级示范生产力促进中心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需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提供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的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附件材料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明细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1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企业营业执照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组织机构代码证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3.ISO9001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质量体系认证证书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（认证达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年需通过年审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4.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015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1-4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月份财务报表（资产负债表、利润表、现金流量表）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5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会计事务所审计报告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014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年度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6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房产证（或房屋使用合同）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7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从业人员名单及学历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证书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8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专家库名单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9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中心规章制度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10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组织机构图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11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服务企业名录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12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服务合同、合作协议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13.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其他相关证明材料</w:t>
      </w:r>
    </w:p>
    <w:p>
      <w:pPr>
        <w:pStyle w:val="Style15"/>
        <w:widowControl/>
        <w:spacing w:lineRule="exact" w:line="360" w:before="0" w:after="280"/>
        <w:jc w:val="both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以上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附件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材料均提供复印件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03:43Z</dcterms:created>
  <dc:creator/>
  <dc:description/>
  <dc:language>en-US</dc:language>
  <cp:lastModifiedBy>Administrator</cp:lastModifiedBy>
  <dcterms:modified xsi:type="dcterms:W3CDTF">2015-05-13T03:39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